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湘西土家族苗族自治州文明行为促进条例（草案征求意见稿）》</w:t>
      </w:r>
    </w:p>
    <w:p>
      <w:pPr>
        <w:pStyle w:val="Normal"/>
        <w:jc w:val="center"/>
        <w:rPr>
          <w:rFonts w:ascii="黑体" w:hAnsi="黑体" w:eastAsia="黑体" w:cs="黑体"/>
          <w:b w:val="false"/>
          <w:b w:val="false"/>
          <w:bCs w:val="false"/>
          <w:color w:val="000000"/>
          <w:sz w:val="32"/>
          <w:szCs w:val="32"/>
          <w:lang w:val="en" w:eastAsia="zh-CN"/>
        </w:rPr>
      </w:pPr>
      <w:r>
        <w:rPr>
          <w:rFonts w:eastAsia="黑体" w:cs="黑体" w:ascii="黑体" w:hAnsi="黑体"/>
          <w:b w:val="false"/>
          <w:bCs w:val="false"/>
          <w:color w:val="000000"/>
          <w:sz w:val="32"/>
          <w:szCs w:val="32"/>
          <w:lang w:val="en" w:eastAsia="zh-CN"/>
        </w:rPr>
      </w:r>
    </w:p>
    <w:p>
      <w:pPr>
        <w:pStyle w:val="Normal"/>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
        </w:rPr>
        <w:t>录</w:t>
      </w:r>
    </w:p>
    <w:p>
      <w:pPr>
        <w:pStyle w:val="Normal"/>
        <w:numPr>
          <w:ilvl w:val="0"/>
          <w:numId w:val="2"/>
        </w:numPr>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总则</w:t>
      </w:r>
    </w:p>
    <w:p>
      <w:pPr>
        <w:pStyle w:val="Normal"/>
        <w:numPr>
          <w:ilvl w:val="0"/>
          <w:numId w:val="2"/>
        </w:numPr>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遵守与倡导</w:t>
      </w:r>
    </w:p>
    <w:p>
      <w:pPr>
        <w:pStyle w:val="Normal"/>
        <w:numPr>
          <w:ilvl w:val="0"/>
          <w:numId w:val="2"/>
        </w:numPr>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保障与监督</w:t>
      </w:r>
    </w:p>
    <w:p>
      <w:pPr>
        <w:pStyle w:val="Normal"/>
        <w:numPr>
          <w:ilvl w:val="0"/>
          <w:numId w:val="2"/>
        </w:numPr>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法律责任</w:t>
      </w:r>
    </w:p>
    <w:p>
      <w:pPr>
        <w:pStyle w:val="Normal"/>
        <w:numPr>
          <w:ilvl w:val="0"/>
          <w:numId w:val="2"/>
        </w:numPr>
        <w:jc w:val="left"/>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附则</w:t>
      </w:r>
    </w:p>
    <w:p>
      <w:pPr>
        <w:pStyle w:val="Normal"/>
        <w:numPr>
          <w:ilvl w:val="0"/>
          <w:numId w:val="0"/>
        </w:numPr>
        <w:ind w:left="0" w:hanging="0"/>
        <w:rPr>
          <w:b/>
          <w:b/>
          <w:bCs/>
          <w:color w:val="000000"/>
          <w:lang w:val="en"/>
        </w:rPr>
      </w:pPr>
      <w:r>
        <w:rPr>
          <w:rFonts w:eastAsia="Calibri;DejaVu Sans" w:cs="Calibri;DejaVu Sans"/>
          <w:color w:val="000000"/>
          <w:lang w:val="e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2"/>
        <w:jc w:val="center"/>
        <w:rPr>
          <w:rFonts w:ascii="仿宋" w:hAnsi="仿宋" w:eastAsia="仿宋" w:cs="仿宋"/>
          <w:b/>
          <w:b/>
          <w:bCs/>
          <w:color w:val="000000"/>
          <w:sz w:val="32"/>
          <w:szCs w:val="32"/>
          <w:lang w:val="en"/>
        </w:rPr>
      </w:pPr>
      <w:r>
        <w:rPr>
          <w:rFonts w:ascii="仿宋" w:hAnsi="仿宋" w:cs="仿宋" w:eastAsia="仿宋"/>
          <w:b/>
          <w:bCs/>
          <w:color w:val="000000"/>
          <w:sz w:val="32"/>
          <w:szCs w:val="32"/>
          <w:lang w:val="e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第一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立法目的和依据</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为培育和践行社会主义核心价值观，促进公民文明行为，提升公民文明素养和社会文明程度，</w:t>
      </w:r>
      <w:r>
        <w:rPr>
          <w:rFonts w:ascii="仿宋" w:hAnsi="仿宋" w:cs="仿宋" w:eastAsia="仿宋"/>
          <w:color w:val="000000"/>
          <w:sz w:val="32"/>
          <w:szCs w:val="32"/>
          <w:lang w:val="en" w:eastAsia="zh-CN"/>
        </w:rPr>
        <w:t>推进全域文明创建，</w:t>
      </w:r>
      <w:r>
        <w:rPr>
          <w:rFonts w:ascii="仿宋" w:hAnsi="仿宋" w:cs="仿宋" w:eastAsia="仿宋"/>
          <w:color w:val="000000"/>
          <w:sz w:val="32"/>
          <w:szCs w:val="32"/>
          <w:lang w:val="en"/>
        </w:rPr>
        <w:t>依据</w:t>
      </w:r>
      <w:r>
        <w:rPr>
          <w:rFonts w:ascii="仿宋" w:hAnsi="仿宋" w:cs="仿宋" w:eastAsia="仿宋"/>
          <w:color w:val="000000"/>
          <w:sz w:val="32"/>
          <w:szCs w:val="32"/>
          <w:lang w:val="en" w:eastAsia="zh-CN"/>
        </w:rPr>
        <w:t>宪法和</w:t>
      </w:r>
      <w:r>
        <w:rPr>
          <w:rFonts w:ascii="仿宋" w:hAnsi="仿宋" w:cs="仿宋" w:eastAsia="仿宋"/>
          <w:color w:val="000000"/>
          <w:sz w:val="32"/>
          <w:szCs w:val="32"/>
          <w:lang w:val="en"/>
        </w:rPr>
        <w:t>有关法律、法规，结合</w:t>
      </w:r>
      <w:r>
        <w:rPr>
          <w:rFonts w:ascii="仿宋" w:hAnsi="仿宋" w:cs="仿宋" w:eastAsia="仿宋"/>
          <w:color w:val="000000"/>
          <w:sz w:val="32"/>
          <w:szCs w:val="32"/>
          <w:lang w:val="en-US" w:eastAsia="zh-CN"/>
        </w:rPr>
        <w:t>本</w:t>
      </w:r>
      <w:r>
        <w:rPr>
          <w:rFonts w:ascii="仿宋" w:hAnsi="仿宋" w:cs="仿宋" w:eastAsia="仿宋"/>
          <w:color w:val="000000"/>
          <w:sz w:val="32"/>
          <w:szCs w:val="32"/>
          <w:lang w:val="en"/>
        </w:rPr>
        <w:t>自治州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第二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适用范围和定义</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本条例适用于</w:t>
      </w:r>
      <w:r>
        <w:rPr>
          <w:rFonts w:ascii="仿宋" w:hAnsi="仿宋" w:cs="仿宋" w:eastAsia="仿宋"/>
          <w:color w:val="000000"/>
          <w:sz w:val="32"/>
          <w:szCs w:val="32"/>
          <w:lang w:val="en" w:eastAsia="zh-CN"/>
        </w:rPr>
        <w:t>本</w:t>
      </w:r>
      <w:r>
        <w:rPr>
          <w:rFonts w:ascii="仿宋" w:hAnsi="仿宋" w:cs="仿宋" w:eastAsia="仿宋"/>
          <w:color w:val="000000"/>
          <w:sz w:val="32"/>
          <w:szCs w:val="32"/>
          <w:lang w:val="en"/>
        </w:rPr>
        <w:t>自治州行政区域内的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本条例所称文明行为是指遵守宪法和法律、法规规定，体现社会主义核心价值观，符合社会主义道德</w:t>
      </w:r>
      <w:r>
        <w:rPr>
          <w:rFonts w:ascii="仿宋" w:hAnsi="仿宋" w:cs="仿宋" w:eastAsia="仿宋"/>
          <w:color w:val="000000"/>
          <w:sz w:val="32"/>
          <w:szCs w:val="32"/>
          <w:lang w:val="en-US" w:eastAsia="zh-CN"/>
        </w:rPr>
        <w:t>要求，维护</w:t>
      </w:r>
      <w:r>
        <w:rPr>
          <w:rFonts w:ascii="仿宋" w:hAnsi="仿宋" w:cs="仿宋" w:eastAsia="仿宋"/>
          <w:color w:val="000000"/>
          <w:sz w:val="32"/>
          <w:szCs w:val="32"/>
          <w:lang w:val="en"/>
        </w:rPr>
        <w:t>公序良俗，引领社会风尚，推动社会文明进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第三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基本原则</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文明行为促进工作应当坚持党委领导、政府</w:t>
      </w:r>
      <w:r>
        <w:rPr>
          <w:rFonts w:ascii="仿宋" w:hAnsi="仿宋" w:cs="仿宋" w:eastAsia="仿宋"/>
          <w:color w:val="000000"/>
          <w:sz w:val="32"/>
          <w:szCs w:val="32"/>
          <w:lang w:val="en-US" w:eastAsia="zh-CN"/>
        </w:rPr>
        <w:t>主导</w:t>
      </w:r>
      <w:r>
        <w:rPr>
          <w:rFonts w:ascii="仿宋" w:hAnsi="仿宋" w:cs="仿宋" w:eastAsia="仿宋"/>
          <w:color w:val="000000"/>
          <w:sz w:val="32"/>
          <w:szCs w:val="32"/>
          <w:lang w:val="en"/>
        </w:rPr>
        <w:t>、社会共建、全民参与的原则，坚持法治与德治结合、倡导与治理并举，发挥公民主体作用，形成共建共治共享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第四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领导机构</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州、县（市）精神文明建设指导委员会统筹推进本行政区域内的文明行为促进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US" w:eastAsia="zh-CN" w:bidi="ar-SA"/>
        </w:rPr>
        <w:t>州</w:t>
      </w:r>
      <w:r>
        <w:rPr>
          <w:rFonts w:ascii="仿宋" w:hAnsi="仿宋" w:cs="仿宋" w:eastAsia="仿宋"/>
          <w:color w:val="000000"/>
          <w:kern w:val="2"/>
          <w:sz w:val="32"/>
          <w:szCs w:val="32"/>
          <w:lang w:val="en" w:eastAsia="zh-CN" w:bidi="ar-SA"/>
        </w:rPr>
        <w:t>、县（市）精神文明建设工作机构负责本行政区域内文明行为促进工作，履行下列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一）制定并组织实施文明行为促进工作规划、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二）建立健全文明行为促进工作目标管理责任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三）部署、指导、协调、监督文明行为促进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四）组织开展文明行为宣传、表彰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五）订立不文明行为重点治理清单，适时调整清单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六）法律、法规规定的其它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rPr>
        <w:t>第五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组织实施</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州</w:t>
      </w:r>
      <w:r>
        <w:rPr>
          <w:rFonts w:ascii="仿宋" w:hAnsi="仿宋" w:cs="仿宋" w:eastAsia="仿宋"/>
          <w:color w:val="000000"/>
          <w:sz w:val="32"/>
          <w:szCs w:val="32"/>
          <w:lang w:val="en" w:eastAsia="zh-CN"/>
        </w:rPr>
        <w:t>、县（市）人民政府应当将文明行为促进工作纳入国民经济和社会发展规划，推动文明行为促进工作与经济社会协调发展，所需经费列入同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州</w:t>
      </w:r>
      <w:r>
        <w:rPr>
          <w:rFonts w:ascii="仿宋" w:hAnsi="仿宋" w:cs="仿宋" w:eastAsia="仿宋"/>
          <w:color w:val="000000"/>
          <w:sz w:val="32"/>
          <w:szCs w:val="32"/>
          <w:lang w:val="en" w:eastAsia="zh-CN"/>
        </w:rPr>
        <w:t>、县（市）人民政府工作部门、乡镇人民政府、街道办事处应当在各自职责范围内，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eastAsia="zh-CN"/>
        </w:rPr>
        <w:t>村（居）民委员会应当将文明行为规范纳入村规民约、居民公约，引导和鼓励村（居）民积极参与文明行为促进工作。鼓励业主委员会将文明行为规范纳入业主公约，引导业主积极参与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rPr>
      </w:pPr>
      <w:r>
        <w:rPr>
          <w:rFonts w:ascii="仿宋" w:hAnsi="仿宋" w:cs="仿宋" w:eastAsia="仿宋"/>
          <w:color w:val="000000"/>
          <w:sz w:val="32"/>
          <w:szCs w:val="32"/>
          <w:lang w:val="en"/>
        </w:rPr>
        <w:t>第六条</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文明行为促进月</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每年</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
        </w:rPr>
        <w:t>月为文明行为促进月，集中开展文明行为宣传、实践活动。</w:t>
      </w:r>
    </w:p>
    <w:p>
      <w:pPr>
        <w:pStyle w:val="Style15"/>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2"/>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遵守与倡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总体要求</w:t>
      </w:r>
      <w:r>
        <w:rPr>
          <w:rFonts w:ascii="仿宋" w:hAnsi="仿宋" w:cs="仿宋" w:eastAsia="仿宋"/>
          <w:color w:val="000000"/>
          <w:sz w:val="32"/>
          <w:szCs w:val="32"/>
          <w:lang w:val="en" w:eastAsia="zh-CN"/>
        </w:rPr>
        <w:t>】公民应当牢固树立新时代中国特色社会主义共同理想，自觉践行社会主义核心价值观，铸牢中华民族共同体意识，遵守社会公德，恪守职业道德，弘扬家庭美德，尊重民族习俗，提升个人品德，遵守宪法、法律、法规和公序良俗及其他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铸牢中华民族共同体意识</w:t>
      </w:r>
      <w:r>
        <w:rPr>
          <w:rFonts w:ascii="仿宋" w:hAnsi="仿宋" w:cs="仿宋" w:eastAsia="仿宋"/>
          <w:color w:val="000000"/>
          <w:sz w:val="32"/>
          <w:szCs w:val="32"/>
          <w:lang w:val="en" w:eastAsia="zh-CN"/>
        </w:rPr>
        <w:t>】公民应当热爱祖国，</w:t>
      </w:r>
      <w:r>
        <w:rPr>
          <w:rFonts w:ascii="仿宋" w:hAnsi="仿宋" w:cs="仿宋" w:eastAsia="仿宋"/>
          <w:color w:val="000000"/>
          <w:sz w:val="32"/>
          <w:szCs w:val="32"/>
          <w:lang w:val="en-US" w:eastAsia="zh-CN"/>
        </w:rPr>
        <w:t>铸牢中华民族共同体意识，</w:t>
      </w:r>
      <w:r>
        <w:rPr>
          <w:rFonts w:ascii="仿宋" w:hAnsi="仿宋" w:cs="仿宋" w:eastAsia="仿宋"/>
          <w:color w:val="000000"/>
          <w:sz w:val="32"/>
          <w:szCs w:val="32"/>
          <w:lang w:val="en" w:eastAsia="zh-CN"/>
        </w:rPr>
        <w:t>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 xml:space="preserve">（一）维护国家的安全、荣誉和利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维护各民族平等团结互助和谐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参加</w:t>
      </w:r>
      <w:r>
        <w:rPr>
          <w:rFonts w:ascii="仿宋" w:hAnsi="仿宋" w:cs="仿宋" w:eastAsia="仿宋"/>
          <w:color w:val="000000"/>
          <w:sz w:val="32"/>
          <w:szCs w:val="32"/>
          <w:lang w:val="en" w:eastAsia="zh-CN"/>
        </w:rPr>
        <w:t>民族团结进步创建活动，增</w:t>
      </w:r>
      <w:r>
        <w:rPr>
          <w:rFonts w:ascii="仿宋" w:hAnsi="仿宋" w:cs="仿宋" w:eastAsia="仿宋"/>
          <w:color w:val="000000"/>
          <w:sz w:val="32"/>
          <w:szCs w:val="32"/>
          <w:lang w:val="en-US" w:eastAsia="zh-CN"/>
        </w:rPr>
        <w:t>强</w:t>
      </w:r>
      <w:r>
        <w:rPr>
          <w:rFonts w:ascii="仿宋" w:hAnsi="仿宋" w:cs="仿宋" w:eastAsia="仿宋"/>
          <w:color w:val="000000"/>
          <w:sz w:val="32"/>
          <w:szCs w:val="32"/>
          <w:lang w:val="en" w:eastAsia="zh-CN"/>
        </w:rPr>
        <w:t>对伟大祖国、中华民族、中华文化、中国共产党、中国特色社会主义的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构筑</w:t>
      </w:r>
      <w:r>
        <w:rPr>
          <w:rFonts w:ascii="仿宋" w:hAnsi="仿宋" w:cs="仿宋" w:eastAsia="仿宋"/>
          <w:color w:val="000000"/>
          <w:sz w:val="32"/>
          <w:szCs w:val="32"/>
          <w:lang w:val="en" w:eastAsia="zh-CN"/>
        </w:rPr>
        <w:t>中华民族共有精神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其他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w:t>
      </w:r>
      <w:r>
        <w:rPr>
          <w:rFonts w:ascii="仿宋" w:hAnsi="仿宋" w:cs="仿宋" w:eastAsia="仿宋"/>
          <w:color w:val="000000"/>
          <w:sz w:val="32"/>
          <w:szCs w:val="32"/>
          <w:lang w:val="en-US" w:eastAsia="zh-CN"/>
        </w:rPr>
        <w:t>九</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公共秩序</w:t>
      </w:r>
      <w:r>
        <w:rPr>
          <w:rFonts w:ascii="仿宋" w:hAnsi="仿宋" w:cs="仿宋" w:eastAsia="仿宋"/>
          <w:color w:val="000000"/>
          <w:sz w:val="32"/>
          <w:szCs w:val="32"/>
          <w:lang w:val="en" w:eastAsia="zh-CN"/>
        </w:rPr>
        <w:t>】公民应当维护公共场所秩序，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在公共场所言行举止文明，穿着得体，不大声喧哗、不说粗言秽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等候服务时依次排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乘坐电梯、公共交通工具时按顺序上下，礼让老、弱、病、残、孕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观看演出、比赛等活动时，有序进出场地，服从现场管理，文明喝彩助威，离开时随身带走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五）不损坏路灯、垃圾箱、公交站牌、指示标牌、健身器材等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六）开展健身、娱乐、宣传、销售、庆典等活动时，应当符合环境噪声管理的有关规定，避免噪声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en" w:eastAsia="zh-CN"/>
        </w:rPr>
        <w:t>）在英雄烈士和历史文化名人纪念设施、爱国主义教育基地等场所瞻仰、祭扫、参观时，遵守祭扫制度和礼仪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第十条【</w:t>
      </w:r>
      <w:r>
        <w:rPr>
          <w:rFonts w:ascii="仿宋" w:hAnsi="仿宋" w:cs="仿宋" w:eastAsia="仿宋"/>
          <w:color w:val="000000"/>
          <w:sz w:val="32"/>
          <w:szCs w:val="32"/>
          <w:lang w:val="en-US" w:eastAsia="zh-CN"/>
        </w:rPr>
        <w:t>文明出行</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公民应当文明出行，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驾驶机动车时遵守交通规则，主动避让执行任务的警车、消防车、救护车、工程救险车和其他有紧急情况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驾驶机动车礼让行人，低速通过积水路段，规范使用灯光、喇叭。驾驶或者乘坐机动车，不得向车外抛撒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驾驶非机动车应当在非机动车道内行驶，没有非机动车道时靠道路右侧行驶，不得逆行、乱穿马路，不得违反规定载人载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驾驶机动车、非机动车不得有接听、拨打手持电话等妨碍安全驾驶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五）不得在机动车道上使用滑板、旱冰鞋以及平板车、平衡车等滑行工具。不得在机动车道内兜售物品、散发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六）行人通过路口或者横过道路时，走人行横道或者过街设施，不得闯红灯、跨越绿化带或者交通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七）车辆有序停放，不得占用、堵塞疏散通道、安全出口、消防车道、应急通道、盲道，不得妨碍其他车辆和行人正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八）在公共区域内不得擅自设置地桩、地锁或者其他障碍物阻碍机动车通行和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九）规范使用、停放共享单车、共享汽车等公共租赁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第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公共环境卫生</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公民应当爱护公共环境卫生，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养成良好卫生习惯，不得随地吐痰、便溺，乱扔果皮果渣、纸屑、烟头、口香糖、槟榔渣、塑料袋等废弃物，不乱倒垃圾、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咳嗽、打喷嚏时用纸巾、手帕或者袖肘遮住口鼻，患有流行性感冒等传染性呼吸道疾病时，按规定佩戴口罩，与他人保持必要距离，不传播传染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维护公共场所整洁，不得乱搭乱建，不得在建（构）筑物、电杆、行道树、电梯、楼道等公共设施上随意刻画、涂写或者张贴、挂置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爱护花草树木和绿化设施，不得在公共绿地采花摘果折枝、踩踏草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五）饲养宠物，应当遵守相关法律法规，保持环境卫生，不得干扰他人生活。携犬出户应当使用约束绳（链）牵领，及时清理犬只粪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六）不得在室内公共场所、工作场所和公共交通工具内吸烟。室内公共场所、工作场所和公共交通工具的经营者或者管理者，应当在场所入口处和室内、公共交通工具显著位置设置禁止吸烟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七）使用公共卫生间后应当即时冲水，维护卫生清洁，不占用残障人士专用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八）开展野外徒步、宿营、垂钓等户外活动，自行清理垃圾、废弃物，不污染破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生态文明</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公民应当保护生态环境，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减少使用不可分解的一次性用品，循环利用生活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绿色办公，节约使用和重复利用办公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en" w:eastAsia="zh-CN"/>
        </w:rPr>
        <w:t>）不违反规定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eastAsia="zh-CN"/>
        </w:rPr>
        <w:t>）不在禁止区域内露天烧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不向江河、湖泊、水库、池塘等水体倾倒垃圾、污染物、排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六）不在饮用水水源地或者人民政府公告禁止的河道内实施洗涤、游泳、捕鱼等危害水体、妨碍</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 w:eastAsia="zh-CN"/>
        </w:rPr>
        <w:t>容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七）保护野生动物资源，不违法猎捕、出售、购买、食用野生动物，保护野生动物栖息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第十三条【社区文明】</w:t>
      </w:r>
      <w:r>
        <w:rPr>
          <w:rFonts w:ascii="仿宋" w:hAnsi="仿宋" w:cs="仿宋" w:eastAsia="仿宋"/>
          <w:color w:val="000000"/>
          <w:sz w:val="32"/>
          <w:szCs w:val="32"/>
          <w:lang w:val="en" w:eastAsia="zh-CN"/>
        </w:rPr>
        <w:t>公民应当维护社区文明，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遵守社区业主公约，配合社区工作者、物业服务企业依照有关规定开展服务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禁止高空抛物，防止建筑物及其附属物、悬挂物或者搁置物掉落造成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在室内进行装修、装饰作业等活动，应采取有效措施，避免干扰周边居民正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eastAsia="zh-CN"/>
        </w:rPr>
        <w:t>）不占用公共空间，不损坏共有设施，不在公共区域堆放杂物，不在公共场所晾晒、悬挂、摆放有碍观瞻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不违法违规搭建建筑物或者构筑物，不违法毁绿种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en" w:eastAsia="zh-CN"/>
        </w:rPr>
        <w:t>）不在楼道内给电动车充电，禁止电动车乘载电梯入室充电或者飞线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en" w:eastAsia="zh-CN"/>
        </w:rPr>
        <w:t>）不在社区内占道停车、占位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第十四条【乡村文明】</w:t>
      </w:r>
      <w:r>
        <w:rPr>
          <w:rFonts w:ascii="仿宋" w:hAnsi="仿宋" w:cs="仿宋" w:eastAsia="仿宋"/>
          <w:color w:val="000000"/>
          <w:sz w:val="32"/>
          <w:szCs w:val="32"/>
          <w:lang w:val="en" w:eastAsia="zh-CN"/>
        </w:rPr>
        <w:t>公民应当参与乡村文明建设，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树立文明乡风，不倚强凌弱、不赌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自觉抵制封建迷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文明办理红白或其它喜事，不索要、收受高价彩礼，不大操大办，不铺张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不在公路上打场晒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五）保持村容村貌整洁，不随意丢弃病死畜禽、化肥农药及其包装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十</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文明旅游</w:t>
      </w:r>
      <w:r>
        <w:rPr>
          <w:rFonts w:ascii="仿宋" w:hAnsi="仿宋" w:cs="仿宋" w:eastAsia="仿宋"/>
          <w:color w:val="000000"/>
          <w:sz w:val="32"/>
          <w:szCs w:val="32"/>
          <w:lang w:val="en" w:eastAsia="zh-CN"/>
        </w:rPr>
        <w:t>】公民应当文明旅游，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一）尊重当地风俗习惯、文化传统</w:t>
      </w:r>
      <w:r>
        <w:rPr>
          <w:rFonts w:ascii="仿宋" w:hAnsi="仿宋" w:cs="仿宋" w:eastAsia="仿宋"/>
          <w:color w:val="000000"/>
          <w:sz w:val="32"/>
          <w:szCs w:val="32"/>
          <w:lang w:val="en-US" w:eastAsia="zh-CN"/>
        </w:rPr>
        <w:t>和宗教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en" w:eastAsia="zh-CN"/>
        </w:rPr>
        <w:t>）爱护文物古迹、风景名胜、旅游设施，不得乱涂乱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服从景区、景点工作人员引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旅游从业人员不得擅自变更旅游行程或者中止服务活动，不得向旅游者索取小费，不得诱导、欺骗、强迫或者变相强迫旅游者购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十</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网络文明</w:t>
      </w:r>
      <w:r>
        <w:rPr>
          <w:rFonts w:ascii="仿宋" w:hAnsi="仿宋" w:cs="仿宋" w:eastAsia="仿宋"/>
          <w:color w:val="000000"/>
          <w:sz w:val="32"/>
          <w:szCs w:val="32"/>
          <w:lang w:val="en" w:eastAsia="zh-CN"/>
        </w:rPr>
        <w:t>】公民应当文明使用网络，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文明上网，理性表达，远离不良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抵制网络谣言和不良信息，不编造、发布、传播虚假、低俗、淫秽、暴力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不得非法收集、泄露他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不以发帖、跟帖、评论、人肉搜索、智能换脸、智能变声等方式侮辱、诽谤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第十七条【校园文明】公民</w:t>
      </w:r>
      <w:r>
        <w:rPr>
          <w:rFonts w:ascii="仿宋" w:hAnsi="仿宋" w:cs="仿宋" w:eastAsia="仿宋"/>
          <w:color w:val="000000"/>
          <w:sz w:val="32"/>
          <w:szCs w:val="32"/>
          <w:lang w:val="en" w:eastAsia="zh-CN"/>
        </w:rPr>
        <w:t>应当遵守校园文明，自觉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学生不得侮辱、谩骂、威胁、殴打教师和其他教育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教师和其他教育工作者不得对学生实施性侵等凌辱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学生之间不得相互欺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eastAsia="zh-CN"/>
        </w:rPr>
        <w:t>）不得将易燃易爆等危险物品、有毒物品、管制器具和动物、宠物等带入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在校园周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内不得开设网吧、歌舞厅、游艺厅、台球厅等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第十</w:t>
      </w:r>
      <w:r>
        <w:rPr>
          <w:rFonts w:ascii="仿宋" w:hAnsi="仿宋" w:cs="仿宋" w:eastAsia="仿宋"/>
          <w:color w:val="000000"/>
          <w:sz w:val="32"/>
          <w:szCs w:val="32"/>
          <w:lang w:val="en-US" w:eastAsia="zh-CN"/>
        </w:rPr>
        <w:t>八</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文明就医</w:t>
      </w:r>
      <w:r>
        <w:rPr>
          <w:rFonts w:ascii="仿宋" w:hAnsi="仿宋" w:cs="仿宋" w:eastAsia="仿宋"/>
          <w:color w:val="000000"/>
          <w:sz w:val="32"/>
          <w:szCs w:val="32"/>
          <w:lang w:val="en" w:eastAsia="zh-CN"/>
        </w:rPr>
        <w:t>】公民应当文明就医，尊重医务人员和医学规律，配合开展诊疗活动，通过合法途径处理医疗纠纷，不得侮辱、谩骂、威胁、殴打医务人员或者扰乱正常的诊疗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第</w:t>
      </w:r>
      <w:r>
        <w:rPr>
          <w:rFonts w:ascii="仿宋" w:hAnsi="仿宋" w:cs="仿宋" w:eastAsia="仿宋"/>
          <w:color w:val="000000"/>
          <w:sz w:val="32"/>
          <w:szCs w:val="32"/>
          <w:lang w:val="en-US" w:eastAsia="zh-CN"/>
        </w:rPr>
        <w:t>十九</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家风文明</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倡导下列家风文明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孝敬父母，尊重、关心和照料老年人，不得虐待、遗弃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家庭和谐，夫妻和睦，勤劳节俭，培育和传承良好家风，不得实施家庭暴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关心爱护未成年子女，教育和引导未成年人养成文明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US" w:eastAsia="zh-CN"/>
        </w:rPr>
        <w:t>第二十条【文明生活】</w:t>
      </w:r>
      <w:r>
        <w:rPr>
          <w:rFonts w:ascii="仿宋" w:hAnsi="仿宋" w:cs="仿宋" w:eastAsia="仿宋"/>
          <w:color w:val="000000"/>
          <w:sz w:val="32"/>
          <w:szCs w:val="32"/>
          <w:lang w:val="en" w:eastAsia="zh-CN"/>
        </w:rPr>
        <w:t>倡导</w:t>
      </w:r>
      <w:r>
        <w:rPr>
          <w:rFonts w:ascii="仿宋" w:hAnsi="仿宋" w:cs="仿宋" w:eastAsia="仿宋"/>
          <w:color w:val="000000"/>
          <w:sz w:val="32"/>
          <w:szCs w:val="32"/>
          <w:lang w:val="en-US" w:eastAsia="zh-CN"/>
        </w:rPr>
        <w:t>下列</w:t>
      </w:r>
      <w:r>
        <w:rPr>
          <w:rFonts w:ascii="仿宋" w:hAnsi="仿宋" w:cs="仿宋" w:eastAsia="仿宋"/>
          <w:color w:val="000000"/>
          <w:sz w:val="32"/>
          <w:szCs w:val="32"/>
          <w:lang w:val="en" w:eastAsia="zh-CN"/>
        </w:rPr>
        <w:t>文明健康绿色环保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文明就餐，使用公勺、公筷，不酗酒、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低碳生活，节约水、电、气、暖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绿色出行，优先选择公共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四）倡导全民阅读，建设书香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二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社会互助</w:t>
      </w:r>
      <w:r>
        <w:rPr>
          <w:rFonts w:ascii="仿宋" w:hAnsi="仿宋" w:cs="仿宋" w:eastAsia="仿宋"/>
          <w:color w:val="000000"/>
          <w:sz w:val="32"/>
          <w:szCs w:val="32"/>
          <w:lang w:val="en" w:eastAsia="zh-CN"/>
        </w:rPr>
        <w:t>】倡导下列社会互助文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一）无偿献血，自愿捐献造血干细胞、人体器官（组织）、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二）关爱孤寡空巢老人、留守妇女儿童、失独家庭、残疾人等特殊群体，积极参与扶老、助残、救孤、济困、助学、赈灾、医疗救助等慈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三）积极参加文明劝导、文明知识宣传等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四）支持和发展各类志愿服务组织，</w:t>
      </w:r>
      <w:r>
        <w:rPr>
          <w:rFonts w:ascii="仿宋" w:hAnsi="仿宋" w:cs="仿宋" w:eastAsia="仿宋"/>
          <w:color w:val="000000"/>
          <w:sz w:val="32"/>
          <w:szCs w:val="32"/>
          <w:lang w:val="en-US" w:eastAsia="zh-CN"/>
        </w:rPr>
        <w:t>鼓励有关单位、组织和公民为开展志愿服务提供场所和其他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eastAsia="zh-CN"/>
        </w:rPr>
        <w:t>）鼓励见义勇为行为，关爱、褒扬见义勇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en" w:eastAsia="zh-CN"/>
        </w:rPr>
        <w:t>）鼓励国家机关、社会团体、企事业单位和其他组织利用本单位场所、设施设立文明服务站点，为户外劳动者及其他需要帮助的人员提供临时休息、饮用水、食物加热等便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lang w:val="en" w:eastAsia="zh-CN"/>
        </w:rPr>
        <w:t>第二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en" w:eastAsia="zh-CN"/>
        </w:rPr>
        <w:t>条【</w:t>
      </w:r>
      <w:r>
        <w:rPr>
          <w:rFonts w:ascii="仿宋" w:hAnsi="仿宋" w:cs="仿宋" w:eastAsia="仿宋"/>
          <w:color w:val="000000"/>
          <w:sz w:val="32"/>
          <w:szCs w:val="32"/>
          <w:lang w:val="en-US" w:eastAsia="zh-CN"/>
        </w:rPr>
        <w:t>文化活动</w:t>
      </w:r>
      <w:r>
        <w:rPr>
          <w:rFonts w:ascii="仿宋" w:hAnsi="仿宋" w:cs="仿宋" w:eastAsia="仿宋"/>
          <w:color w:val="000000"/>
          <w:sz w:val="32"/>
          <w:szCs w:val="32"/>
          <w:lang w:val="en" w:eastAsia="zh-CN"/>
        </w:rPr>
        <w:t>】鼓励、支持开展社巴节、赶秋等民族传统文化活动，挖掘、弘扬十八洞、塔卧等红色文化旅游资源，保护西兰卡普、银饰等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2"/>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保障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i w:val="false"/>
          <w:color w:val="000000"/>
          <w:kern w:val="0"/>
          <w:sz w:val="32"/>
          <w:szCs w:val="32"/>
          <w:u w:val="none"/>
          <w:lang w:val="en-US" w:eastAsia="zh-CN" w:bidi="ar"/>
        </w:rPr>
        <w:t>第二十三条【清单制度】本州对突出的不文明行为实行重点治理清单制度，县（市）精神文明建设指导委员会办公室应当根据本行政区域内的文明行为促进工作的现状和目标，定期调整重点治理清单内容，制定重点治理工作方案，组织协调各部门开展不文明行为治理监管、检查、联合执法等工作，并定期向社会公开检查和治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二十四条【文明促进工作考核】州、县（市）人民政府应当将文明行为促进工作纳入工作目标考核，指导督促相关部门落实责任，保障文明行为促进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第二十五条【设施建设】州、县（市）人民政府应当统筹规划，加强城市文明基础设施建设，推进图书馆、博物馆、文化馆、爱国主义教育基地、科普教育基地、新时代文明实践场所等阵地的建设。</w:t>
      </w:r>
    </w:p>
    <w:p>
      <w:pPr>
        <w:pStyle w:val="Style15"/>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i w:val="false"/>
          <w:color w:val="000000"/>
          <w:kern w:val="0"/>
          <w:sz w:val="32"/>
          <w:szCs w:val="32"/>
          <w:u w:val="none"/>
          <w:lang w:val="en-US" w:eastAsia="zh-CN" w:bidi="ar"/>
        </w:rPr>
        <w:t>农业农村部门应当加强农村集市的停车场、招呼站等公共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城乡规划部门应当依据文明行为促进工作的需要，会同城市管理等部门健全交通、市政、环卫等基础设施的建设规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color w:val="000000"/>
          <w:kern w:val="0"/>
          <w:sz w:val="32"/>
          <w:szCs w:val="32"/>
          <w:u w:val="none"/>
          <w:lang w:val="en-US" w:eastAsia="zh-CN" w:bidi="ar"/>
        </w:rPr>
      </w:pPr>
      <w:r>
        <w:rPr>
          <w:rStyle w:val="Font11"/>
          <w:rFonts w:ascii="仿宋" w:hAnsi="仿宋" w:cs="仿宋" w:eastAsia="仿宋"/>
          <w:color w:val="000000"/>
          <w:sz w:val="32"/>
          <w:szCs w:val="32"/>
          <w:lang w:val="en-US" w:eastAsia="zh-CN" w:bidi="ar"/>
        </w:rPr>
        <w:t>第二十六条</w:t>
      </w:r>
      <w:r>
        <w:rPr>
          <w:rFonts w:ascii="仿宋" w:hAnsi="仿宋" w:cs="仿宋" w:eastAsia="仿宋"/>
          <w:i w:val="false"/>
          <w:color w:val="000000"/>
          <w:kern w:val="0"/>
          <w:sz w:val="32"/>
          <w:szCs w:val="32"/>
          <w:u w:val="none"/>
          <w:lang w:val="en-US" w:eastAsia="zh-CN" w:bidi="ar"/>
        </w:rPr>
        <w:t>【部门分工】下列行政主管部门应当在各自职责范围内，开展不文明行为治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一）</w:t>
      </w:r>
      <w:r>
        <w:rPr>
          <w:rStyle w:val="Font11"/>
          <w:rFonts w:ascii="仿宋" w:hAnsi="仿宋" w:cs="仿宋" w:eastAsia="仿宋"/>
          <w:color w:val="000000"/>
          <w:sz w:val="32"/>
          <w:szCs w:val="32"/>
          <w:lang w:val="en-US" w:eastAsia="zh-CN" w:bidi="ar"/>
        </w:rPr>
        <w:t>公安机关应当及时制止和查处治安、交通等领域的不文明行为，提升社会文明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二）交通管理部门应当会同有关部门建设完善道路监控系统，保持道路交通信号灯、交通标志、交通标线等交通安全设施清晰、醒目、准确、完好，加强文明出行宣传，及时制止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三）城市管理部门应当完善市容环境管理网络，加强生活垃圾分类处理和公共厕所的建设，对城市管理中的不文明行为加强监管，及时制止，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olor w:val="000000"/>
          <w:kern w:val="0"/>
          <w:sz w:val="32"/>
          <w:szCs w:val="32"/>
          <w:u w:val="none"/>
          <w:lang w:val="en-US" w:eastAsia="zh-CN" w:bidi="ar"/>
        </w:rPr>
      </w:pPr>
      <w:r>
        <w:rPr>
          <w:rStyle w:val="Font11"/>
          <w:rFonts w:ascii="仿宋" w:hAnsi="仿宋" w:cs="仿宋" w:eastAsia="仿宋"/>
          <w:color w:val="000000"/>
          <w:sz w:val="32"/>
          <w:szCs w:val="32"/>
          <w:lang w:val="en-US" w:eastAsia="zh-CN" w:bidi="ar"/>
        </w:rPr>
        <w:t>（四）教育部门和学校应当将文明行为教育纳入教育教学内容，建立健全校园文明公约，开展文明行为、社会主义核心价值观教育，加强师德师风建设，加强法治教育，配备法治副校长，创建文明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五）卫生健康部门和医疗机构应当推进医疗卫生行业文明建设，将文明行医纳入医疗卫生管理工作规范，加强医护人员医德医风建设，优化服务流程，促进医患沟通，维护良好就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六）民政部门应当推进殡葬改革，破除丧葬陋习，加强农村村规民约和社区居民公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七）网信等部门应当加强网络空间治理，净化网络环境，推动网络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八）生态环境保护、水利、林业等主管部门应当根据职责范围，及时制止影响和污染大气、水、土壤、河道整洁以及毁损绿化等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九）农业农村部门应当依据乡村振兴战略总要求，培育乡风文明，推动文明乡风岗位管理，探索推广运用“互助五兴”积分超市，改善农村人居环境，推进美丽乡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十）民族宗教部门应当根据铸牢中华民族共同体意识的要求，深入持久推进民族团结进步创建，大力推进民族文体事业发展，依法管理宗教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十一）工会、共青团、妇联等群团组织应当结合各自职责，加强对职工、青少年、妇女的文明行为教育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二十七条【信用建设】发改委、市场监管、文化旅游、商务、人民银行等部门应当推进市场主体信用体系建设，通过组织开展信用信息公示、文明诚信市场和放心消费创建等工作，引导市场主体文明诚信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各类行业协会应当制定本行业的行规行约，建立行业自律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二十八条【联动机制】州、县（市）人民政府应当建立由公安、教育、民政、交通运输、城市管理、生态环境、卫生健康、应急管理、市场监管、文化旅游、自然资源和规划、住房和城乡建设、互联网信息管理等部门参加的文明行为促进工作联动机制，开展联合检查、联合执法、重点治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二十九条【执法要求】执法人员应当严格、规范、公正、文明执法。执行职务时按照规定出示执法证件，全程记录执法过程；按照规定着装，仪容严整、举止端庄、语言文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行政执法部门应当建立查处不文明行为的执法信息共享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条【宣传机制】报纸、广播、电视及网络媒体和户外广告设施经营管理单位应当刊播公益广告，褒扬和宣传文明行为，依法依规曝光和批评不文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一条【奖励机制】州、县（市）人民政府应当安排见义勇为奖励资金，建立健全道德模范、身边好人、优秀志愿者等先进人物的评选、表彰、礼遇、帮扶机制，完善相关人员权益保障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二条【公共服务】政务服务窗口单位、医疗机构、金融机构、景区管理机构、公共服务企业等应当发挥文明服务示范作用，提供便捷高效、文明礼貌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车站、机场、医疗机构、大型商场、旅游景区、公园等公共场所和公共交通工具内应当设置爱心座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大型商场、文化体育场所、广场、旅游景区、公园等应当按照规定配套建设公共卫生间、无障碍卫生间、保持开放、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人员密集场所应当按照规定配套设置无障碍设施、母婴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Style w:val="Font11"/>
          <w:rFonts w:ascii="仿宋" w:hAnsi="仿宋" w:eastAsia="仿宋" w:cs="仿宋"/>
          <w:color w:val="000000"/>
          <w:kern w:val="2"/>
          <w:sz w:val="32"/>
          <w:szCs w:val="32"/>
          <w:lang w:val="en-US" w:eastAsia="zh-CN" w:bidi="ar"/>
        </w:rPr>
      </w:pPr>
      <w:r>
        <w:rPr>
          <w:rStyle w:val="Font11"/>
          <w:rFonts w:ascii="仿宋" w:hAnsi="仿宋" w:cs="仿宋" w:eastAsia="仿宋"/>
          <w:color w:val="000000"/>
          <w:sz w:val="32"/>
          <w:szCs w:val="32"/>
          <w:lang w:val="en-US" w:eastAsia="zh-CN" w:bidi="ar"/>
        </w:rPr>
        <w:t>第三十三条</w:t>
      </w:r>
      <w:r>
        <w:rPr>
          <w:rStyle w:val="Font11"/>
          <w:rFonts w:ascii="仿宋" w:hAnsi="仿宋" w:cs="仿宋" w:eastAsia="仿宋"/>
          <w:color w:val="000000"/>
          <w:kern w:val="2"/>
          <w:sz w:val="32"/>
          <w:szCs w:val="32"/>
          <w:lang w:val="en-US" w:eastAsia="zh-CN" w:bidi="ar"/>
        </w:rPr>
        <w:t>【社会监督】州、县（市）人民政府应当建立不文明行为投诉、举报工作机制，受理不文明行为的投诉、举报，为举报人、投诉人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11"/>
          <w:rFonts w:ascii="仿宋" w:hAnsi="仿宋" w:eastAsia="仿宋" w:cs="仿宋"/>
          <w:color w:val="000000"/>
          <w:kern w:val="2"/>
          <w:sz w:val="32"/>
          <w:szCs w:val="32"/>
          <w:lang w:val="en-US" w:eastAsia="zh-CN" w:bidi="ar"/>
        </w:rPr>
      </w:pPr>
      <w:r>
        <w:rPr>
          <w:rStyle w:val="Font11"/>
          <w:rFonts w:ascii="仿宋" w:hAnsi="仿宋" w:cs="仿宋" w:eastAsia="仿宋"/>
          <w:color w:val="000000"/>
          <w:kern w:val="2"/>
          <w:sz w:val="32"/>
          <w:szCs w:val="32"/>
          <w:lang w:val="en-US" w:eastAsia="zh-CN" w:bidi="ar"/>
        </w:rPr>
        <w:t>任何单位和个人均有权对文明行为促进工作提出意见和建议。有权劝阻不文明行为，对不听劝阻的可以向有关主管部门举报、投诉。</w:t>
      </w:r>
    </w:p>
    <w:p>
      <w:pPr>
        <w:pStyle w:val="Style15"/>
        <w:keepNext w:val="false"/>
        <w:keepLines w:val="false"/>
        <w:pageBreakBefore w:val="false"/>
        <w:kinsoku w:val="true"/>
        <w:overflowPunct w:val="true"/>
        <w:autoSpaceDE w:val="true"/>
        <w:bidi w:val="0"/>
        <w:snapToGrid w:val="true"/>
        <w:spacing w:lineRule="exact" w:line="600"/>
        <w:ind w:firstLine="640"/>
        <w:rPr>
          <w:rStyle w:val="Font11"/>
          <w:rFonts w:ascii="仿宋" w:hAnsi="仿宋" w:eastAsia="仿宋" w:cs="仿宋"/>
          <w:color w:val="000000"/>
          <w:kern w:val="2"/>
          <w:sz w:val="32"/>
          <w:szCs w:val="32"/>
          <w:lang w:val="en-US" w:eastAsia="zh-CN" w:bidi="ar"/>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2"/>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四条【各级政府及其有关工作人员责任追究】州、县（市）人民政府及其有关工作人员有下列行为之一的，对直接负责的主管人员和其他直接责任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一）未按照本条例第五条第一款将文明行为促进工作经费纳入本级财政预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二）未按照本条例第二十四条将文明行为促进工作纳入工作目标考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三）未按照本条例第二十五条加强城乡文明基础设施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四）未按照本条例第三十一条建立健全道德模范、身边好人、优秀志愿者等先进人物的评选、表彰、礼遇、帮扶机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五）未按照本条例第三十三条建立不文明行为投诉、举报工作机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六）其他玩忽职守、滥用职权、徇私舞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五条【行政管理部门及其有关工作人员责任追究】有关行政管理部门及其工作人员违反本条例规定，有下列行为之一的，对直接负责的主管人员和其他直接责任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一）州</w:t>
      </w:r>
      <w:r>
        <w:rPr>
          <w:rStyle w:val="Font11"/>
          <w:rFonts w:ascii="仿宋" w:hAnsi="仿宋" w:cs="仿宋" w:eastAsia="仿宋"/>
          <w:color w:val="000000"/>
          <w:sz w:val="32"/>
          <w:szCs w:val="32"/>
          <w:lang w:val="en" w:eastAsia="zh-CN" w:bidi="ar"/>
        </w:rPr>
        <w:t>、县（市）精神文明建设工作机构</w:t>
      </w:r>
      <w:r>
        <w:rPr>
          <w:rStyle w:val="Font11"/>
          <w:rFonts w:ascii="仿宋" w:hAnsi="仿宋" w:cs="仿宋" w:eastAsia="仿宋"/>
          <w:color w:val="000000"/>
          <w:sz w:val="32"/>
          <w:szCs w:val="32"/>
          <w:lang w:val="en-US" w:eastAsia="zh-CN" w:bidi="ar"/>
        </w:rPr>
        <w:t>未按照本条例第四条第二款</w:t>
      </w:r>
      <w:r>
        <w:rPr>
          <w:rStyle w:val="Font11"/>
          <w:rFonts w:ascii="仿宋" w:hAnsi="仿宋" w:cs="仿宋" w:eastAsia="仿宋"/>
          <w:color w:val="000000"/>
          <w:sz w:val="32"/>
          <w:szCs w:val="32"/>
          <w:lang w:val="en" w:eastAsia="zh-CN" w:bidi="ar"/>
        </w:rPr>
        <w:t>履行职责</w:t>
      </w:r>
      <w:r>
        <w:rPr>
          <w:rStyle w:val="Font11"/>
          <w:rFonts w:ascii="仿宋" w:hAnsi="仿宋" w:cs="仿宋" w:eastAsia="仿宋"/>
          <w:color w:val="000000"/>
          <w:sz w:val="32"/>
          <w:szCs w:val="32"/>
          <w:lang w:val="en-US" w:eastAsia="zh-CN" w:bidi="ar"/>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二）交通管理部门未按照本条例第二十六条第二款保持道路交通信号灯、交通标志、交通标线等交通安全设施清晰、醒目、准确、完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三）城市管理部门未按照本条例第二十六条第三款对城市管理中的不文明行为加强监管，及时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四）教育部门未按照本条例第二十六条第四款将文明行为教育纳入教育教学内容，加强师德师风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五）农业农村工作部门未按照本条例第五条第三款、第二十六条第九款</w:t>
      </w:r>
      <w:r>
        <w:rPr>
          <w:rStyle w:val="Font11"/>
          <w:rFonts w:ascii="仿宋" w:hAnsi="仿宋" w:cs="仿宋" w:eastAsia="仿宋"/>
          <w:color w:val="000000"/>
          <w:sz w:val="32"/>
          <w:szCs w:val="32"/>
          <w:lang w:val="en" w:eastAsia="zh-CN" w:bidi="ar"/>
        </w:rPr>
        <w:t>将文明行为规范纳入</w:t>
      </w:r>
      <w:r>
        <w:rPr>
          <w:rStyle w:val="Font11"/>
          <w:rFonts w:ascii="仿宋" w:hAnsi="仿宋" w:cs="仿宋" w:eastAsia="仿宋"/>
          <w:color w:val="000000"/>
          <w:sz w:val="32"/>
          <w:szCs w:val="32"/>
          <w:lang w:val="en-US" w:eastAsia="zh-CN" w:bidi="ar"/>
        </w:rPr>
        <w:t>村规民约，探索推广运用“互助五兴”积分超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六）民族宗教部门未按照本条例第二十六条第十款深入持久推进民族团结进步创建，依法管理宗教事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七）行政执法部门未按照本条例第二十九条文明规范执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八）其他行政部门未履行本条例文明行为促进工作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Style w:val="Font11"/>
          <w:rFonts w:ascii="仿宋" w:hAnsi="仿宋" w:cs="仿宋" w:eastAsia="仿宋"/>
          <w:color w:val="000000"/>
          <w:sz w:val="32"/>
          <w:szCs w:val="32"/>
          <w:lang w:val="en-US" w:eastAsia="zh-CN" w:bidi="ar"/>
        </w:rPr>
        <w:t>（九）其他玩忽职守、滥用职权、徇私舞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六条【社会团体、企事业单位责任追求】社会团体、企事业单位等组织不履行文明行为促进工作职责的，由主管部门责令限期改正；逾期未改正的，予以通报批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Font11"/>
          <w:rFonts w:ascii="仿宋" w:hAnsi="仿宋" w:eastAsia="仿宋" w:cs="仿宋"/>
          <w:color w:val="000000"/>
          <w:kern w:val="2"/>
          <w:sz w:val="32"/>
          <w:szCs w:val="32"/>
          <w:lang w:val="en-US" w:eastAsia="zh-CN" w:bidi="ar"/>
        </w:rPr>
      </w:pPr>
      <w:r>
        <w:rPr>
          <w:rStyle w:val="Font11"/>
          <w:rFonts w:ascii="仿宋" w:hAnsi="仿宋" w:cs="仿宋" w:eastAsia="仿宋"/>
          <w:color w:val="000000"/>
          <w:sz w:val="32"/>
          <w:szCs w:val="32"/>
          <w:lang w:val="en-US" w:eastAsia="zh-CN" w:bidi="ar"/>
        </w:rPr>
        <w:t>第</w:t>
      </w:r>
      <w:r>
        <w:rPr>
          <w:rStyle w:val="Font11"/>
          <w:rFonts w:ascii="仿宋" w:hAnsi="仿宋" w:cs="仿宋" w:eastAsia="仿宋"/>
          <w:color w:val="000000"/>
          <w:kern w:val="2"/>
          <w:sz w:val="32"/>
          <w:szCs w:val="32"/>
          <w:lang w:val="en-US" w:eastAsia="zh-CN" w:bidi="ar"/>
        </w:rPr>
        <w:t>三十七条【公民、法人、其他组织责任追究】公民、法人和其他组织违反本条例第七条至第十八条等规定，由城市管理等部门依法处理；构成违反治安管理行为的，由公安机关依法给予治安管理处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Font11"/>
          <w:rFonts w:ascii="仿宋" w:hAnsi="仿宋" w:eastAsia="仿宋" w:cs="仿宋"/>
          <w:color w:val="000000"/>
          <w:kern w:val="2"/>
          <w:sz w:val="32"/>
          <w:szCs w:val="32"/>
          <w:lang w:val="en-US" w:eastAsia="zh-CN" w:bidi="ar"/>
        </w:rPr>
      </w:pPr>
      <w:r>
        <w:rPr>
          <w:rStyle w:val="Font11"/>
          <w:rFonts w:ascii="仿宋" w:hAnsi="仿宋" w:cs="仿宋" w:eastAsia="仿宋"/>
          <w:color w:val="000000"/>
          <w:kern w:val="2"/>
          <w:sz w:val="32"/>
          <w:szCs w:val="32"/>
          <w:lang w:val="en-US" w:eastAsia="zh-CN" w:bidi="ar"/>
        </w:rPr>
        <w:t>第三十八条【社会服务机制】因违反本条例规定，应当受到行政处罚的，行为人可以向行政主管部门申请参加与文明行为促进工作相关的社会服务，行政主管部门可以安排其参加相应的社会服务；行为人参加并完成相应的社会服务，经相关行政主管部门认定的，可以依法从轻、减轻或者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ascii="仿宋" w:hAnsi="仿宋" w:cs="仿宋" w:eastAsia="仿宋"/>
          <w:color w:val="000000"/>
          <w:sz w:val="32"/>
          <w:szCs w:val="32"/>
          <w:lang w:val="en-US" w:eastAsia="zh-CN" w:bidi="ar"/>
        </w:rPr>
        <w:t>第三十九条【处罚法律适用】违反本条例规定的行为，法律、法规已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32"/>
          <w:szCs w:val="32"/>
          <w:lang w:val="en-US" w:eastAsia="zh-CN" w:bidi="ar"/>
        </w:rPr>
      </w:pPr>
      <w:r>
        <w:rPr>
          <w:rStyle w:val="Font11"/>
          <w:rFonts w:eastAsia="仿宋" w:cs="仿宋" w:ascii="仿宋" w:hAnsi="仿宋"/>
          <w:color w:val="000000"/>
          <w:sz w:val="32"/>
          <w:szCs w:val="32"/>
          <w:lang w:val="en-US" w:eastAsia="zh-CN" w:bidi="ar"/>
        </w:rPr>
        <w:t>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2"/>
        <w:jc w:val="center"/>
        <w:rPr>
          <w:rStyle w:val="Font11"/>
          <w:rFonts w:ascii="仿宋" w:hAnsi="仿宋" w:eastAsia="仿宋" w:cs="仿宋"/>
          <w:b/>
          <w:b/>
          <w:bCs/>
          <w:color w:val="000000"/>
          <w:sz w:val="32"/>
          <w:szCs w:val="32"/>
          <w:lang w:val="en-US" w:eastAsia="zh-CN" w:bidi="ar"/>
        </w:rPr>
      </w:pPr>
      <w:r>
        <w:rPr>
          <w:rFonts w:ascii="仿宋" w:hAnsi="仿宋" w:cs="仿宋" w:eastAsia="仿宋"/>
          <w:b/>
          <w:bCs/>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32"/>
          <w:szCs w:val="32"/>
          <w:lang w:val="en-US" w:eastAsia="zh-CN" w:bidi="ar"/>
        </w:rPr>
        <w:t>第四十条【实施日期】本条例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Font11"/>
          <w:color w:val="000000"/>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Style w:val="Font11"/>
          <w:color w:val="000000"/>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Style w:val="Font11"/>
          <w:color w:val="000000"/>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Font11"/>
          <w:rFonts w:ascii="仿宋_GB2312" w:hAnsi="仿宋_GB2312" w:eastAsia="仿宋_GB2312" w:cs="仿宋_GB2312"/>
          <w:color w:val="000000"/>
          <w:sz w:val="32"/>
          <w:szCs w:val="32"/>
          <w:lang w:val="en-US" w:eastAsia="zh-CN" w:bidi="ar"/>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7:00Z</dcterms:created>
  <dc:creator>felicity</dc:creator>
  <dc:description/>
  <dc:language>en-US</dc:language>
  <cp:lastModifiedBy>felicity</cp:lastModifiedBy>
  <dcterms:modified xsi:type="dcterms:W3CDTF">2022-04-01T09: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