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556" w:hRule="atLeast"/>
        </w:trPr>
        <w:tc>
          <w:tcPr>
            <w:tcW w:w="9138" w:type="dxa"/>
            <w:tcBorders/>
            <w:vAlign w:val="center"/>
          </w:tcPr>
          <w:p>
            <w:pPr>
              <w:pStyle w:val="TextBody"/>
              <w:spacing w:lineRule="exact" w:line="1400" w:before="0" w:after="120"/>
              <w:ind w:right="-109" w:hanging="0"/>
              <w:rPr>
                <w:rFonts w:ascii="方正小标宋_GBK" w:hAnsi="方正小标宋_GBK" w:eastAsia="方正小标宋_GBK"/>
                <w:color w:val="008000"/>
                <w:w w:val="70"/>
                <w:sz w:val="128"/>
                <w:szCs w:val="128"/>
              </w:rPr>
            </w:pPr>
            <w:r>
              <w:rPr>
                <w:rFonts w:ascii="方正小标宋_GBK" w:hAnsi="方正小标宋_GBK" w:eastAsia="方正小标宋_GBK"/>
                <w:color w:val="008000"/>
                <w:w w:val="70"/>
                <w:sz w:val="128"/>
                <w:szCs w:val="128"/>
              </w:rPr>
              <w:t>湘西自治州直机关发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发电单位   湘西自治州文明办             签批盖章 苏明超</w:t>
      </w:r>
      <w:r>
        <w:rPr/>
        <w:t>　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97" w:hRule="atLeast"/>
        </w:trPr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等级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急</w:t>
            </w:r>
            <w:r>
              <w:rPr>
                <w:rFonts w:ascii="宋体;SimSun" w:hAnsi="宋体;SimSun" w:cs="宋体;SimSun"/>
                <w:sz w:val="32"/>
                <w:szCs w:val="32"/>
              </w:rPr>
              <w:t>•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明传     </w:t>
            </w: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州文明办发电〔</w:t>
            </w: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  <w:t>2018</w:t>
            </w: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〕</w:t>
            </w: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号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州机发   号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bCs/>
          <w:w w:val="90"/>
          <w:kern w:val="0"/>
          <w:sz w:val="44"/>
          <w:szCs w:val="44"/>
          <w:lang w:val="zh-CN"/>
        </w:rPr>
      </w:pPr>
      <w:r>
        <w:rPr>
          <w:rFonts w:eastAsia="方正小标宋_GBK" w:cs="华文中宋" w:ascii="方正小标宋_GBK" w:hAnsi="方正小标宋_GBK"/>
          <w:bCs/>
          <w:w w:val="90"/>
          <w:kern w:val="0"/>
          <w:sz w:val="44"/>
          <w:szCs w:val="44"/>
          <w:lang w:val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bCs/>
          <w:w w:val="90"/>
          <w:kern w:val="0"/>
          <w:sz w:val="44"/>
          <w:szCs w:val="44"/>
          <w:lang w:val="zh-CN"/>
        </w:rPr>
      </w:pPr>
      <w:r>
        <w:rPr>
          <w:rFonts w:ascii="方正小标宋_GBK" w:hAnsi="方正小标宋_GBK" w:cs="华文中宋" w:eastAsia="方正小标宋_GBK"/>
          <w:bCs/>
          <w:w w:val="90"/>
          <w:kern w:val="0"/>
          <w:sz w:val="44"/>
          <w:szCs w:val="44"/>
          <w:lang w:val="zh-CN"/>
        </w:rPr>
        <w:t>湘西自治州文明办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华文中宋" w:eastAsia="方正小标宋_GBK"/>
          <w:bCs/>
          <w:spacing w:val="-14"/>
          <w:kern w:val="0"/>
          <w:sz w:val="44"/>
          <w:szCs w:val="44"/>
          <w:lang w:val="zh-CN"/>
        </w:rPr>
        <w:t>关于做好</w:t>
      </w:r>
      <w:r>
        <w:rPr>
          <w:rFonts w:eastAsia="方正小标宋_GBK" w:cs="华文中宋" w:ascii="方正小标宋_GBK" w:hAnsi="方正小标宋_GBK"/>
          <w:bCs/>
          <w:spacing w:val="-14"/>
          <w:kern w:val="0"/>
          <w:sz w:val="44"/>
          <w:szCs w:val="44"/>
          <w:lang w:val="zh-CN"/>
        </w:rPr>
        <w:t>2018</w:t>
      </w:r>
      <w:r>
        <w:rPr>
          <w:rFonts w:ascii="方正小标宋_GBK" w:hAnsi="方正小标宋_GBK" w:cs="华文中宋" w:eastAsia="方正小标宋_GBK"/>
          <w:bCs/>
          <w:spacing w:val="-14"/>
          <w:kern w:val="0"/>
          <w:sz w:val="44"/>
          <w:szCs w:val="44"/>
          <w:lang w:val="zh-CN"/>
        </w:rPr>
        <w:t>年度全州文明创建测评工作的通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bCs/>
          <w:spacing w:val="-14"/>
          <w:w w:val="90"/>
          <w:kern w:val="0"/>
          <w:sz w:val="44"/>
          <w:szCs w:val="44"/>
          <w:lang w:val="zh-CN"/>
        </w:rPr>
      </w:pPr>
      <w:r>
        <w:rPr>
          <w:rFonts w:eastAsia="方正小标宋_GBK" w:cs="华文中宋" w:ascii="方正小标宋_GBK" w:hAnsi="方正小标宋_GBK"/>
          <w:bCs/>
          <w:spacing w:val="-14"/>
          <w:w w:val="9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、湘西经济开发区、州直工委文明办，州直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关于推荐申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州文明创建工作先进单位、先进个人和对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州文明创建工作先进单位进行复查的通知》（州文明委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和《关于推荐申报第一届全州文明（标兵）校园工作的通知》（州文明委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文件精神，州文明办决定近期组织开展全州文明创建测评工作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测评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申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和届期内省级文明单位、文明村（乡）镇、文明校园和州级文明标兵单位、文明单位、文明村（乡）镇、文明标兵校园、文明校园进行测评。</w:t>
      </w:r>
    </w:p>
    <w:p>
      <w:pPr>
        <w:pStyle w:val="Normal"/>
        <w:widowControl/>
        <w:spacing w:lineRule="exact" w:line="5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4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共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测评内容</w:t>
      </w:r>
    </w:p>
    <w:p>
      <w:pPr>
        <w:pStyle w:val="Normal"/>
        <w:widowControl/>
        <w:spacing w:lineRule="exact" w:line="560"/>
        <w:ind w:right="-44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州办发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、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湘西自治州文明校园、文明标兵校园评选管理办法及测评细则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州文明委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和《湘西自治州文明单位测评细则》（州文明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文件精神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评方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取先到各单位进行现场考察，再集中听取情况汇报、查阅资料的方式对申报、复查对象进行测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县市申报、复查对象由州文明办进行测评，湘西经济开发区及州直申报、复查对象由州文明办抽调县市和州直工委文明办负责人进行测评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州机动车考场服务中心在花垣县参加集中汇报，州森林生态研究实验站、州第二民族中学在永顺县参加集中汇报，州矿山救护中队在龙山县参加集中汇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市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苏明超、邓振军、张  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邓振军，联系电话：</w:t>
      </w:r>
      <w:r>
        <w:rPr>
          <w:rFonts w:eastAsia="仿宋_GB2312" w:ascii="仿宋_GB2312" w:hAnsi="仿宋_GB2312"/>
          <w:sz w:val="32"/>
          <w:szCs w:val="32"/>
        </w:rPr>
        <w:t>1397430391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地：龙山县、永顺县、保靖县、花垣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：喻  阳、姚  佳、符  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喻  阳，联系电话：</w:t>
      </w:r>
      <w:r>
        <w:rPr>
          <w:rFonts w:eastAsia="仿宋_GB2312" w:ascii="仿宋_GB2312" w:hAnsi="仿宋_GB2312"/>
          <w:sz w:val="32"/>
          <w:szCs w:val="32"/>
        </w:rPr>
        <w:t>1867433802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地：吉首市、泸溪县、凤凰县、古丈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湘西经济开发区、州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邓振军、向  辉、王月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邓振军，联系电话：</w:t>
      </w:r>
      <w:r>
        <w:rPr>
          <w:rFonts w:eastAsia="仿宋_GB2312" w:ascii="仿宋_GB2312" w:hAnsi="仿宋_GB2312"/>
          <w:sz w:val="32"/>
          <w:szCs w:val="32"/>
        </w:rPr>
        <w:t>1397430391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喻  阳、石  慧、张晓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喻  阳，联系电话：</w:t>
      </w:r>
      <w:r>
        <w:rPr>
          <w:rFonts w:eastAsia="仿宋_GB2312" w:ascii="仿宋_GB2312" w:hAnsi="仿宋_GB2312"/>
          <w:sz w:val="32"/>
          <w:szCs w:val="32"/>
        </w:rPr>
        <w:t>1867433802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组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罗文竹、吴  俊、龙  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罗文竹，联系电话：</w:t>
      </w:r>
      <w:r>
        <w:rPr>
          <w:rFonts w:eastAsia="仿宋_GB2312" w:ascii="仿宋_GB2312" w:hAnsi="仿宋_GB2312"/>
          <w:sz w:val="32"/>
          <w:szCs w:val="32"/>
        </w:rPr>
        <w:t>1520743122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组：王  慧、姚吉慧、龙有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姚吉慧，联系电话：</w:t>
      </w:r>
      <w:r>
        <w:rPr>
          <w:rFonts w:eastAsia="仿宋_GB2312" w:ascii="仿宋_GB2312" w:hAnsi="仿宋_GB2312"/>
          <w:sz w:val="32"/>
          <w:szCs w:val="32"/>
        </w:rPr>
        <w:t>1897430868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要严守纪律。</w:t>
      </w:r>
      <w:r>
        <w:rPr>
          <w:rFonts w:ascii="仿宋_GB2312" w:hAnsi="仿宋_GB2312" w:eastAsia="仿宋_GB2312"/>
          <w:sz w:val="32"/>
          <w:szCs w:val="32"/>
        </w:rPr>
        <w:t>严格按照作风建设的有关要求，不搞超标准接待，不以任何形式赠送纪念品和礼品。各被测评单位不得悬挂欢迎标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组织任何形式的迎送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要准备充分。</w:t>
      </w:r>
      <w:r>
        <w:rPr>
          <w:rFonts w:ascii="仿宋_GB2312" w:hAnsi="仿宋_GB2312" w:eastAsia="仿宋_GB2312"/>
          <w:sz w:val="32"/>
          <w:szCs w:val="32"/>
        </w:rPr>
        <w:t>测评和复查对象要准备好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以内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汇报资料或创建专题片。汇报资料要突出创建工作的特色做法、典型经验、实际成效。要组织回头看、查漏补缺，力求完善。要营造良好的文明创建氛围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要密切配合。</w:t>
      </w:r>
      <w:r>
        <w:rPr>
          <w:rFonts w:ascii="仿宋_GB2312" w:hAnsi="仿宋_GB2312" w:eastAsia="仿宋_GB2312"/>
          <w:sz w:val="32"/>
          <w:szCs w:val="32"/>
        </w:rPr>
        <w:t>各县市、湘西经济开发区和州直工委文明办，要密切配合州文明办做好此次测评工作。被测评县市、单位要及时与测评组取得联系，并安排好集中汇报会场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，请各县市区、州直工委文明办主任到州委宣传部五楼会议室参加培训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州直单位测评日程安排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湘西自治州文明办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州直单位测评日程安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07"/>
        <w:gridCol w:w="1365"/>
        <w:gridCol w:w="5815"/>
      </w:tblGrid>
      <w:tr>
        <w:trPr>
          <w:trHeight w:val="49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组 别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测评单位</w:t>
            </w:r>
          </w:p>
        </w:tc>
      </w:tr>
      <w:tr>
        <w:trPr>
          <w:trHeight w:val="25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eastAsia="楷体" w:ascii="楷体" w:hAnsi="楷体"/>
                <w:b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eastAsia="楷体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eastAsia="楷体" w:ascii="楷体" w:hAnsi="楷体"/>
                <w:b/>
                <w:sz w:val="30"/>
                <w:szCs w:val="30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eastAsia="楷体"/>
                <w:b/>
                <w:sz w:val="30"/>
                <w:szCs w:val="30"/>
              </w:rPr>
              <w:t>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委组织部、州编办、州档案局、州委党史研究室、州妇联、团州委、州委讲师团、州社科联、州侨联、州文广新局、州七六零二台、羊峰山电视调频转播台、州广播影视监听监看中心、州公路应急抢险中心、吉首市民族中学</w:t>
            </w:r>
          </w:p>
        </w:tc>
      </w:tr>
      <w:tr>
        <w:trPr>
          <w:trHeight w:val="21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教体局、州举重人才基地、州体育馆、州全民健身服务中心、州体校、州广播电视台、民盟州委、州烟草专卖局、州荣复医院、吉首监狱、州强制隔离戒毒所、州特校</w:t>
            </w:r>
          </w:p>
        </w:tc>
      </w:tr>
      <w:tr>
        <w:trPr>
          <w:trHeight w:val="21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政协机关、州经信委、州发改委、州节能中心、州价格监督检查局、州价格成本调查队、州重点办、州能源办、州国资委、州投资促进事务局、州政府法制办、州供销联社</w:t>
            </w:r>
          </w:p>
        </w:tc>
      </w:tr>
      <w:tr>
        <w:trPr>
          <w:trHeight w:val="34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审计局、州职业技能鉴定中心、州就业服务管理局、州人力资源管理服务中心、州水库移民开发局、州级机关离休干部休养所、州民族文艺创作研究所、州文物管理局、州水利水电勘测设计研究院、州文化市场综合执法局、州政府投资项目评审中心、州工商联、州人民政府地方志办公室</w:t>
            </w:r>
          </w:p>
        </w:tc>
      </w:tr>
      <w:tr>
        <w:trPr>
          <w:trHeight w:val="10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组分别集中汇报</w:t>
            </w:r>
          </w:p>
        </w:tc>
      </w:tr>
      <w:tr>
        <w:trPr>
          <w:trHeight w:val="49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组 别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测评单位</w:t>
            </w:r>
          </w:p>
        </w:tc>
      </w:tr>
      <w:tr>
        <w:trPr>
          <w:trHeight w:val="24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eastAsia="楷体" w:ascii="楷体" w:hAnsi="楷体"/>
                <w:b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eastAsia="楷体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eastAsia="楷体" w:ascii="楷体" w:hAnsi="楷体"/>
                <w:b/>
                <w:sz w:val="30"/>
                <w:szCs w:val="30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eastAsia="楷体"/>
                <w:b/>
                <w:sz w:val="30"/>
                <w:szCs w:val="30"/>
              </w:rPr>
              <w:t>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林业局、州地震局、州无线电管理处、州残疾人联合会、州考古研究所、州国有资产服务中心、州国有资产经营管理公司、州农机研究所、州福利彩票发行中心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州幼儿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州民族艺术学校</w:t>
            </w:r>
          </w:p>
        </w:tc>
      </w:tr>
      <w:tr>
        <w:trPr>
          <w:trHeight w:val="356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人社局、州社保局、州医保局、州城乡居民社保局、州工伤保险管理服务局、州人社统计信息中心、州创业创新指导服务中心、州人事考试院、州劳保局、州机关事业单位社保局、州委党校、湘西武陵山民族文艺传习中心、州企业服务中心、州农机局、州农机技术推广站（湘西州农机安全监理所）</w:t>
            </w:r>
          </w:p>
        </w:tc>
      </w:tr>
      <w:tr>
        <w:trPr>
          <w:trHeight w:val="31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交通运输局、州地方海事局、州粮食局、州粮食质量监测中心、州水产工作站、州兽医局、州动物疫病预防控制中心、州动物卫生监督所、州畜牧科学研究所、州教育考试院、州体育彩票管理中心、州科技信息研究所、州民族教育科学研究院、州电教仪器站</w:t>
            </w:r>
          </w:p>
        </w:tc>
      </w:tr>
      <w:tr>
        <w:trPr>
          <w:trHeight w:val="24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少儿图书馆、州卫生计生综合监督执法局、州旅游发展和外事侨务委员会、州生产力促进中心、州食品药品检验所、吉首大学师范学院、州肿瘤医院、州林业科学研究所、州民族广播电视大学</w:t>
            </w:r>
          </w:p>
        </w:tc>
      </w:tr>
      <w:tr>
        <w:trPr>
          <w:trHeight w:val="12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组分别集中汇报</w:t>
            </w:r>
          </w:p>
        </w:tc>
      </w:tr>
      <w:tr>
        <w:trPr>
          <w:trHeight w:val="49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组 别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sz w:val="32"/>
                <w:szCs w:val="32"/>
              </w:rPr>
              <w:t>测评单位</w:t>
            </w:r>
          </w:p>
        </w:tc>
      </w:tr>
      <w:tr>
        <w:trPr>
          <w:trHeight w:val="24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eastAsia="楷体" w:ascii="楷体" w:hAnsi="楷体"/>
                <w:b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eastAsia="楷体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eastAsia="楷体" w:ascii="楷体" w:hAnsi="楷体"/>
                <w:b/>
                <w:sz w:val="30"/>
                <w:szCs w:val="30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eastAsia="楷体"/>
                <w:b/>
                <w:sz w:val="30"/>
                <w:szCs w:val="30"/>
              </w:rPr>
              <w:t>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农委、州商务局、州人民政府口岸办公室、州商务综合执法支队、州扶贫开发办、州贸促会、州国土资源局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队、州交通建设质量安全监督管理处、湘西长行村镇银行股份有限公司、中国联通公司湘西自治州分公司</w:t>
            </w:r>
          </w:p>
        </w:tc>
      </w:tr>
      <w:tr>
        <w:trPr>
          <w:trHeight w:val="23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西经济开发区管委会、州公安局、州人防办、州公共资源交易中心、州交警支队、州博物馆、州慈爱园、州产商品质量监督检验所、湘西民族职业技术学院、州救助管理站、经开区吉凤街道、州公安局吉凤分局</w:t>
            </w:r>
          </w:p>
        </w:tc>
      </w:tr>
      <w:tr>
        <w:trPr>
          <w:trHeight w:val="38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结报社、州水利局（州防汛抗旱指挥部办公室、州雷公洞防洪水库管理处）、州水利工程管理站（州红卫大型泵站管理处）、州水利水电工程质量监督站、州水利综合监察支队、酉（武）水灌区管理局、州水土保持生态环境监测分站、州农村水电及电气化发展中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州人民医院、州民族青少年服务中心、州社会福利院、州军用饮食供应站</w:t>
            </w:r>
          </w:p>
        </w:tc>
      </w:tr>
      <w:tr>
        <w:trPr>
          <w:trHeight w:val="23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疾控中心、二四五队、州人力资源培训中心、州图书馆、州群艺馆、州环境保护监测站、州环境保护科学研究所、州非税收入管理局、州公路应急抢险物资储备中心、州书画工艺美术研究院</w:t>
            </w:r>
          </w:p>
        </w:tc>
      </w:tr>
      <w:tr>
        <w:trPr>
          <w:trHeight w:val="114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组分别集中汇报</w:t>
            </w:r>
          </w:p>
        </w:tc>
      </w:tr>
      <w:tr>
        <w:trPr>
          <w:trHeight w:val="457" w:hRule="atLeast"/>
        </w:trPr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湘西自治州精神文明建设指导委员会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　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59" w:right="1361" w:gutter="0" w:header="0" w:top="1559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7:00Z</dcterms:created>
  <dc:creator>user</dc:creator>
  <dc:description/>
  <cp:keywords/>
  <dc:language>en-US</dc:language>
  <cp:lastModifiedBy>Tom</cp:lastModifiedBy>
  <cp:lastPrinted>2018-10-31T14:13:00Z</cp:lastPrinted>
  <dcterms:modified xsi:type="dcterms:W3CDTF">2018-10-31T06:27:00Z</dcterms:modified>
  <cp:revision>18</cp:revision>
  <dc:subject/>
  <dc:title>湘西自治州直机关发电</dc:title>
</cp:coreProperties>
</file>