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FFFFFF"/>
          <w:sz w:val="44"/>
          <w:szCs w:val="44"/>
        </w:rPr>
      </w:pPr>
      <w:r>
        <w:rPr>
          <w:rFonts w:eastAsia="方正小标宋简体" w:ascii="方正小标宋简体" w:hAnsi="方正小标宋简体"/>
          <w:color w:val="FFFFFF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汉仪大宋简;Arial Unicode MS" w:hAnsi="汉仪大宋简;Arial Unicode MS" w:eastAsia="汉仪大宋简;Arial Unicode MS"/>
                <w:sz w:val="72"/>
                <w:szCs w:val="72"/>
              </w:rPr>
            </w:pPr>
            <w:r>
              <w:rPr>
                <w:rFonts w:eastAsia="汉仪大宋简;Arial Unicode MS" w:ascii="汉仪大宋简;Arial Unicode MS" w:hAnsi="汉仪大宋简;Arial Unicode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color w:val="FF0000"/>
                <w:sz w:val="100"/>
                <w:szCs w:val="100"/>
              </w:rPr>
            </w:pPr>
            <w:r>
              <w:rPr>
                <w:rFonts w:eastAsia="方正大标宋简体" w:ascii="方正大标宋简体" w:hAnsi="方正大标宋简体"/>
                <w:color w:val="FF0000"/>
                <w:sz w:val="100"/>
                <w:szCs w:val="1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margin-left:0pt;margin-top:-48.65pt;width:408.6pt;height:48.55pt;mso-wrap-style:none;v-text-anchor:middle;mso-position-vertical:top" type="_x0000_t136">
                  <v:path textpathok="t"/>
                  <v:textpath on="t" fitshape="t" string="湖南省精神文明建设指导委员会文件" style="font-family:&quot;方正大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汉仪大宋简;Arial Unicode MS" w:hAnsi="汉仪大宋简;Arial Unicode MS" w:eastAsia="汉仪大宋简;Arial Unicode MS"/>
                <w:color w:val="FF0000"/>
                <w:sz w:val="52"/>
                <w:szCs w:val="52"/>
              </w:rPr>
            </w:pPr>
            <w:r>
              <w:rPr>
                <w:rFonts w:eastAsia="汉仪大宋简;Arial Unicode MS" w:ascii="汉仪大宋简;Arial Unicode MS" w:hAnsi="汉仪大宋简;Arial Unicode MS"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湘文明委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2540</wp:posOffset>
                      </wp:positionV>
                      <wp:extent cx="457200" cy="396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6360"/>
                                <a:chOff x="0" y="0"/>
                                <a:chExt cx="457200" cy="39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53280"/>
                                  <a:ext cx="288360" cy="288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4pt;margin-top:0.2pt;width:36pt;height:31.2pt" coordorigin="3888,4" coordsize="720,6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888;top:4;width:719;height:6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red" stroked="f" o:allowincell="t" style="position:absolute;left:4021;top:88;width:453;height:453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印发《湖南省文明家庭评选和管理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办法》的通知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各市州文明委，省文明委各成员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湖南省文明家庭评选和管理办法》印发给你们，请结合本地区、本部门实际贯彻执行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精神文明建设指导委员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湖南省文明家庭评选和管理办法</w:t>
      </w:r>
    </w:p>
    <w:p>
      <w:pPr>
        <w:pStyle w:val="Normal"/>
        <w:snapToGrid w:val="false"/>
        <w:spacing w:lineRule="exact" w:line="60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总则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为规范湖南省文明家庭创建工作，促进文明家庭创建活动健康发展，根据《中央文明委关于深化家庭文明建设的意见》和《中央文明委全国文明家庭评选标准和评选办法》，结合我省实际，制定本办法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家庭文明建设是社会主义精神文明建设的重要内容和基础。深化家庭文明建设，有利于推动社会主义核心价值观在家庭里生根，有利于传承弘扬优良家风，有利于引导广大家庭把爱家与爱国统一起来，把实现家庭幸福的希望融入实现中华民族伟大复兴的中国梦之中，为实现“两个一百年”奋斗目标筑牢思想道德根基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湖南省文明家庭创建要以马克思列宁主义、毛泽东思想、邓小平理论、“三个代表”重要思想、科学发展观为指导，深入学习贯彻习近平总书记系列重要讲话精神，紧紧围绕“五位一体”总体布局和“四个全面”战略布局，围绕树立和贯彻创新、协调、绿色、开放、共享的发展理念，以培育和践行社会主义核心价值观为根本，以“注重家庭、注重家教、注重家风”为着力点，促进家庭和睦，促进亲人相亲相爱，促进下一代健康成长，促进老年人老有所养，使千千万万个家庭成为国家发展、民族进步、社会和谐的重要基点，推动国民素质和社会文明程度显著提高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湖南省文明家庭评选对象为全省城乡家庭。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湖南省文明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开始评选表彰湖南省文明家庭，与湖南省文明城市、文明村镇、文明行业、文明单位、文明标兵单位一同评选表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评选标准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湖南省文明家庭评选标准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爱国守法：家庭成员拥护中国共产党领导，爱国爱社会主义，维护国家利益和民族尊严。尊法、学法、守法、用法，自觉执行党和国家的方针政策，遵守各项规章制度、行业规范、市民守则、村规民约，自觉履行法定义务、社会责任和家庭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遵德守礼：家庭成员讲文明、有礼貌、行为美。乐观豁达、待人宽容，关心他人、助人为乐，孝老爱亲 、传承孝道。维护公共卫生，爱护公共环境，遵守公共秩序，在工作生活、社会交往、公共场所、网络空间、旅游出行等各个方面崇德尚礼、知行合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平等和谐：家庭成员之间关系民主、地位平等，相互尊重关爱、理解信任，沟通顺畅、感情深厚。夫妻之间忠诚恩爱、包容接纳、责任共担。亲属之间、邻里之间友善和睦、共同分享、守望相助。家庭成员日常生活温馨乐观、彼此扶助、相濡以沫，特殊困难不离不弃、舍己为家、尽心尽责。注重亲情陪伴，家庭凝聚力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敬业诚信：家庭成员爱岗敬业、忠于职守、甘于奉献。诚实劳动、勤劳致富，守法经营、公平交易。重信用、守承诺，真诚做人、守信做事。树立尚德守法、以义取利的义利观。传承以信笃行、以诚兴业的优良品德。遵守政务诚信、商务诚信、社会诚信等准则，立足岗位践行诚信规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家教良好：家长尊师重教、言传身教，用正确思想、方法教育引导孩子。注重孩子思想品德、行为习惯和良好个性的培养，引导孩子形成正确的世界观、人生观、价值观，帮助孩子“扣好人生第一粒扣子”。家庭成员树立终身学习理念，阅读成为生活常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家风淳朴：传承家和万事兴、忠厚传家久、百善孝为先等中华优秀传统美德，注重为人处世、修身助学、理家育子、和亲睦邻之道。廉洁修身、清正齐家。传承好家训，提醒引导、感染熏陶家庭成员。有体现传统美德、符合生活实际的家规，以好家规规范约束家庭成员的言行。家庭成员积极参与读家书、写家史、续家谱、谈家教等各类家庭文化活动，自觉树立良好家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绿色节俭：家庭成员卫生意识、生态意识、环保意识强。家庭环境干净整洁。自觉进行垃圾分类，注重资源再利用。注重节约水、电、纸等各类资源能源，杜绝浪费。坚持绿色出行，使用绿色产品，倡导文明餐饮，传播健康理念。生活量入为出、适度消费，婚丧嫁娶操办从俭、不铺张奢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热心公益：家庭成员积极参与社会公共事务。真诚参加慈善捐助、义务劳动、无偿献血、社区服务等公益活动。积极参加邻里守望、扶贫济困、生态环保、养老助残、法律援助、文化体育等各类学雷锋志愿服务活动。热情关心特殊困难人员，积极参加结对帮扶等活动，为他们排忧解难。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有下列情形之一的，不得申报和推荐为湖南省文明家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家庭成员违纪违法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家庭成员参与“黄、赌、毒”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家庭成员参与封建迷信和非法宗教活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家庭成员在文明、诚信等方面有不良记录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家庭成员安全意识淡薄，发生大的安全事故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发生家庭暴力事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违反国家计划生育政策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未成年子女无故失学辍学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家庭成员有违反社会公德、职业道德、家庭美德、个人品德的其他行为。</w:t>
      </w:r>
    </w:p>
    <w:p>
      <w:pPr>
        <w:pStyle w:val="Normal"/>
        <w:snapToGrid w:val="false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评选程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具备申报资格的家庭可自愿向当前居住地申报，以街道、乡镇为单位汇总后，向所在县市区文明办提出申请。县市区文明委按照湖南省文明家庭评选标准对申报家庭进行审核，向上一级文明办推荐。市州文明委统一审核后，提出本地拟推荐湖南省文明家庭名单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直机关工委、省委教育工委、省国资委、省文资委按照相同程序择优组织推荐，所推荐家庭须由推荐单位征求所在社区意见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历届湖南省五好文明家庭、湖南省五好文明家庭标兵和湖南省最美家庭优先推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湖南省文明办征求省直有关部门意见，提出建议名单，提交湖南省文明委审议。审议通过后，在省内主要新闻媒体和重点新闻网站进行为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的公示，接受群众评议和社会监督。公示期满，报湖南省文明委领导批准。</w:t>
      </w:r>
    </w:p>
    <w:p>
      <w:pPr>
        <w:pStyle w:val="Normal"/>
        <w:snapToGrid w:val="false"/>
        <w:spacing w:lineRule="exact" w:line="60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彰奖励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湖南省文明委对湖南省文明家庭进行表彰，向文明家庭颁发奖牌和证书，并给予适当物质奖励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省内主要新闻媒体、重点新闻网站、都市类、行业类媒体和新媒体，要对湖南省文明家庭的先进事迹进行广泛持续宣传，激发广大家庭提高道德意识，自觉增强践行能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对生活困难的湖南省文明家庭，建立分级负责的关爱帮扶长效机制，采取多种方式帮助他们解决实际困难。</w:t>
      </w:r>
    </w:p>
    <w:p>
      <w:pPr>
        <w:pStyle w:val="Normal"/>
        <w:snapToGrid w:val="false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管理监督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对创建湖南省文明家庭日常工作的指导、监督，按照谁推荐谁负责的原则，由所在市州和省直机关工委、省委教育工委、省国资委、省文资委负责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推荐和评选工作要坚持客观公正、实事求是的原则。对于隐瞒事实、弄虚作假的，经查实，即取消申报资格，撤销荣誉称号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湖南省文明家庭实行届期制，每两年一届。每届期满后，获得荣誉称号的湖南省文明家庭须经复查确认保留荣誉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对于出现一票否决等重大问题的湖南省文明家庭，由下一级推荐单位调查核实，向省文明办提出处理意见，报省文明委批准后，撤销荣誉称号，不再享受相关奖励和帮扶待遇。被撤销湖南省文明家庭称号的，不得参加下一届的评选。</w:t>
      </w:r>
    </w:p>
    <w:p>
      <w:pPr>
        <w:pStyle w:val="Normal"/>
        <w:snapToGrid w:val="false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附则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本办法由湖南省文明委负责组织实施，各市州文明委和省直机关工委、省委教育工委、省国资委、省文资委可根据本办法制定实施细则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办法由湖南省文明办负责解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办法自颁布之日起实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湖南省精神文明建设指导委员会办公室</w:t>
      </w:r>
      <w:r>
        <w:rPr>
          <w:rFonts w:eastAsia="Times New Roman"/>
          <w:spacing w:val="-10"/>
          <w:sz w:val="32"/>
          <w:szCs w:val="32"/>
        </w:rPr>
        <w:t xml:space="preserve">   </w:t>
      </w:r>
      <w:r>
        <w:rPr>
          <w:spacing w:val="-10"/>
          <w:sz w:val="32"/>
          <w:szCs w:val="32"/>
        </w:rPr>
        <w:t>201</w:t>
      </w:r>
      <w:r>
        <w:rPr>
          <w:spacing w:val="-10"/>
          <w:sz w:val="32"/>
          <w:szCs w:val="32"/>
        </w:rPr>
        <w:t>6</w:t>
      </w:r>
      <w:r>
        <w:rPr>
          <w:spacing w:val="-10"/>
          <w:sz w:val="32"/>
          <w:szCs w:val="32"/>
        </w:rPr>
        <w:t>年</w:t>
      </w:r>
      <w:r>
        <w:rPr>
          <w:spacing w:val="-10"/>
          <w:sz w:val="32"/>
          <w:szCs w:val="32"/>
        </w:rPr>
        <w:t>9</w:t>
      </w:r>
      <w:r>
        <w:rPr>
          <w:spacing w:val="-10"/>
          <w:sz w:val="32"/>
          <w:szCs w:val="32"/>
        </w:rPr>
        <w:t>月</w:t>
      </w:r>
      <w:r>
        <w:rPr>
          <w:spacing w:val="-10"/>
          <w:sz w:val="32"/>
          <w:szCs w:val="32"/>
        </w:rPr>
        <w:t>30</w:t>
      </w:r>
      <w:r>
        <w:rPr>
          <w:spacing w:val="-10"/>
          <w:sz w:val="32"/>
          <w:szCs w:val="32"/>
        </w:rPr>
        <w:t>日印发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（二维码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汉仪大宋简">
    <w:altName w:val="Arial Unicode MS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5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4:00Z</dcterms:created>
  <dc:creator>Windows 用户</dc:creator>
  <dc:description/>
  <cp:keywords/>
  <dc:language>en-US</dc:language>
  <cp:lastModifiedBy>Tom</cp:lastModifiedBy>
  <cp:lastPrinted>2016-10-08T10:55:00Z</cp:lastPrinted>
  <dcterms:modified xsi:type="dcterms:W3CDTF">2018-07-18T02:32:00Z</dcterms:modified>
  <cp:revision>11</cp:revision>
  <dc:subject/>
  <dc:title>湖南省文明家庭评选和管理办法</dc:title>
</cp:coreProperties>
</file>